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по проведению самообследования дошкольных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х организаций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right"/>
        <w:rPr/>
      </w:pPr>
      <w:r>
        <w:rPr>
          <w:b/>
        </w:rPr>
        <w:t>Составитель: Селиверстова В.П., зам.зав. по НМР МДОУ №23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Шуя Ивановской област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полож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анные рекомендации разработаны с целью оказания методической помощи ДОО в осуществлении процедуры самообследования образовательного учреждения и формирования отчета о его результатах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проведения самообследования образовательного учреждени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Федеральный закон от 29 декабря 2012 года №273-ФЗ «Об образовании в Российской Федерации» ст.28 п.3.13, ст.29 п.3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 xml:space="preserve">Приказ Минобрнауки Российской Федерации от 14 июня 2013 года № 462 «Об утверждении порядка проведения самообследования образовательной организации»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йской Федерации от 10 декабря 2013 года    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b/>
          <w:sz w:val="28"/>
          <w:szCs w:val="28"/>
        </w:rPr>
        <w:t>Процедура самообследования</w:t>
      </w:r>
      <w:r>
        <w:rPr>
          <w:sz w:val="28"/>
          <w:szCs w:val="28"/>
        </w:rPr>
        <w:t xml:space="preserve"> – систематический сбор достоверной информации о состоянии ДОО, учитывающий отзывы заказчиков и потребителей образовательных услуг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самообследования и составление отчета по результатам самообследования дают возможность провести разносторонний качественный анализ состояния системы и качества образовательной деятельности и тем самым обеспечить реальные изменения в деятельности ДОО по итогам составленных  планов по улучшению качества работы.</w:t>
      </w:r>
    </w:p>
    <w:p>
      <w:pPr>
        <w:pStyle w:val="Default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зультаты самообследования могут быть использованы для: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ежегодного отчёта образовательного учреждения перед учредителем; 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ежегодного отчёта администрации ДОО перед управляющим советом, широ-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й общественностью; 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формирования годового плана работы ДОО; 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самоанализа деятельности руководителей ДОО при прохождении ими атте-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ции; 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подготовки ДОО к проверкам органов управления в сфере образования раз-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го уровня;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независимой оценки качества образовательной деятельности ДОО.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анализ результатов самообследования ДОО может стать основой эффектив-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й работы органов управления в сфере образования по контролю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дведомственных учреж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самообследования образовательного учреждения: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открытости информации о деятельности образовательного учреждения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о результатах само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 самообследования</w:t>
      </w:r>
      <w:r>
        <w:rPr>
          <w:sz w:val="28"/>
          <w:szCs w:val="28"/>
        </w:rPr>
        <w:t>: один раз в год со 2 августа прошлого года по 1 авгус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, форма проведения самообследования</w:t>
      </w:r>
      <w:r>
        <w:rPr>
          <w:sz w:val="28"/>
          <w:szCs w:val="28"/>
        </w:rPr>
        <w:t>, состав лиц, привлекаемых для его проведения определяются организацией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самообследования</w:t>
      </w:r>
      <w:r>
        <w:rPr>
          <w:sz w:val="28"/>
          <w:szCs w:val="28"/>
        </w:rPr>
        <w:t xml:space="preserve"> образовательной организации указаны в приказе Минобрнауки Российской Федерации от 14 июня 2013 года № 462 «Об утверждении порядка проведения самообследования образовательной организации»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разовательной деятельности организац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истемы управления организац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держания и качества подготовки обучающихс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учебного процесс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остребованности выпускнико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кадрового обеспеч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чебно-методического, библиотечно-информационного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ьно-технической баз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функционирования внутренней системы оценки каче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деятельности организации, подлежа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об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Этапы процедуры самообслед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планирования и подготовки работ по самообследованию включает принятие решения педагогического совета о проведении самообследования, издание приказа руководителя образовательного учреждения о порядке, сроках проведения самообследования и составе рабочей группы (комиссии). В рабочую группу входят руководитель образовательного учреждения, члены группы, ответственные за направления самообследования. В состав рабочей группы могут быть включены предствители общественных и государственных организаций, родительской общественности и т.п. Определяется форма проведения самообследования, методы сбора информации, перечень материалов и источников информ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роки проведения данного этапа для ДОО - сентябр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проведения самообследования включает изучение материалов, обобщение, интерпретацию и обработку полученной информации, сравнение с результатами самообследования прошлого года, формирование выводов и предложен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сроки проведения второго этапа самообследования ДОО – октябрь-июн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и анализ деятельности образовательного учреждения осуществляется с учетом показателей деятельности образовательного учреждения, подлежащего самообследованию (Приказ Минобрнауки Российской Федерации от  10 декабря 2013 года № 1324 «Об утверждении показателей деятельности образовательной организации, подлежащей самообследованию»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мнение получателей образовательных услуг по основным направлениям самообследования, полученное путем опросов, анкетирования и других социологических исслед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формирования отчета о результатах самообследования образовательного учреждения включает в себя составление аналитической части отчета о результатах самообследования по направлениям самообследования и показателям деятельности учрежд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роки проведения третьего этапа для ДОО - конец июля - начало авгус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е образовательные организации формируют отчет о результатах самообследования - по состоянию на 1 августа текущего го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чет обсуждается и утверждается на заседании Педагогического совета ДОО, подписывается руководителем образовательного учреждения, заверяется печатью и размещается в открытом доступе на официальном сайте учреждения и направляется учредителю не позднее 1 сентября текущего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результатах самообследования ДОО необходимо размещать в специальном разделе сайта «Сведения об образовательной организации», в подразделе «Документы» (приказ Рособрнадзора Российской Федерации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убликации отчёта о результатах самообследования необходимо помнить о технических особенностях представления информации в глобальной сети: использовать при его создании и размещении только общедоступные программы, такие как текстовый редактор, программы просмотра и печати pdf-документов, программы-архиваторы. Рекомендуемый обеспечить беспрепятственный постоянный бесплатный доступ к нему (включая возможность скачивания файлов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уктура отчета о результатах самообследования ДОО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 освещаются содержание и результаты работы по следующим направлениям:</w:t>
      </w:r>
    </w:p>
    <w:p>
      <w:pPr>
        <w:pStyle w:val="Normacttext"/>
        <w:shd w:fill="FFFFFF" w:val="clear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  <w:t>1.</w:t>
      </w:r>
      <w:r>
        <w:rPr>
          <w:b/>
          <w:sz w:val="28"/>
          <w:szCs w:val="28"/>
        </w:rPr>
        <w:t>1.</w:t>
      </w:r>
      <w:r>
        <w:rPr>
          <w:rFonts w:cs="inherit;Times New Roman" w:ascii="inherit;Times New Roman" w:hAnsi="inherit;Times New Roman"/>
          <w:b/>
          <w:sz w:val="28"/>
          <w:szCs w:val="28"/>
        </w:rPr>
        <w:t xml:space="preserve"> Общие сведения о ДОО.</w:t>
      </w:r>
    </w:p>
    <w:p>
      <w:pPr>
        <w:pStyle w:val="Normacttext"/>
        <w:shd w:fill="FFFFFF" w:val="clear"/>
        <w:spacing w:before="0" w:after="0"/>
        <w:ind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ываются полное наименование и контактная информация образовательного учреждения в соответствии со сведениями в Уставе и лицензии на осуществление образовательной деятельности; изменение статуса учреждения за отчетный период, задачи, стоящие перед учреждением в связи с этим изменением. Указываются изменения в нормативно-правовой документации и правоустанавливающих документах, произошедших за отчетный период (изменение Устава, получение или замена лицензии, свидетельства об аккредитации, других документов, установленных законодательством, разработка новых локальных актов, редактирование имеющихся актов).</w:t>
      </w:r>
    </w:p>
    <w:p>
      <w:pPr>
        <w:pStyle w:val="Normacttext"/>
        <w:shd w:fill="FFFFFF" w:val="clear"/>
        <w:spacing w:before="0" w:after="0"/>
        <w:ind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ценка образовательной деятельности организации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ся короткая информация о реализуемых образовательных программах (с указанием реквизитов программ и контингента обучающихся по каждой образовательной программе), о введении новых образовательных программ с учетом интересов потребителей образовательных услуг (возможно представление информации в форме таблицы). Оценивается выполнение задач, поставленных при предыдущем самообследовании учреждения. Обозначаются ключевые характеристики контингента обучающихся (количественный и качественный состав) с учетом их экономического и социального статуса, этнической принадлежности. Анализируется сохранность контингента, его изменение как в общей численности, так и по отдельным образовательным программам. Выясняются причины изменения и проблемы, возникающие в связи с этими изменениями, намечаются пути их ре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ценка системы управления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казывается структура управления учреждения (схемы, таблицы), а</w:t>
      </w:r>
      <w:r>
        <w:rPr>
          <w:iCs/>
          <w:sz w:val="28"/>
          <w:szCs w:val="28"/>
        </w:rPr>
        <w:t>нализируются изменения в структуре, в</w:t>
      </w:r>
      <w:r>
        <w:rPr>
          <w:bCs/>
          <w:sz w:val="28"/>
          <w:szCs w:val="28"/>
        </w:rPr>
        <w:t>недрение инновационных методов менеджмента в образовательном учреждении, информационное обеспечение, освоение современных информационно-коммуникативных технологий в управлении</w:t>
      </w:r>
      <w:r>
        <w:rPr>
          <w:iCs/>
          <w:sz w:val="28"/>
          <w:szCs w:val="28"/>
        </w:rPr>
        <w:t xml:space="preserve"> за отчетный пери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pacing w:val="-7"/>
          <w:sz w:val="28"/>
          <w:szCs w:val="28"/>
        </w:rPr>
        <w:t>Указывается перечень структурных подразделений образовательного учреждения, их соответствие целям и задачам, а также уставным функциям образовательного учреждения; распределение административных обязанностей в педагогическом коллективе; основные формы</w:t>
      </w:r>
      <w:r>
        <w:rPr>
          <w:iCs/>
          <w:sz w:val="28"/>
          <w:szCs w:val="28"/>
        </w:rPr>
        <w:t xml:space="preserve"> административного контроля работы структурных подразделений, его системность и эффективность.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Указываются методы, используемые для сбора информации от потребителей и участников образовательного процесса о нововведениях в образовательном учреждении, в том числе опросов, их </w:t>
      </w:r>
      <w:r>
        <w:rPr>
          <w:color w:val="000000"/>
          <w:spacing w:val="-7"/>
          <w:sz w:val="28"/>
          <w:szCs w:val="28"/>
        </w:rPr>
        <w:t>периодичность проведения, изменения в образовательном процессе по итогам опросов;</w:t>
      </w:r>
      <w:r>
        <w:rPr>
          <w:spacing w:val="-7"/>
          <w:sz w:val="28"/>
          <w:szCs w:val="28"/>
        </w:rPr>
        <w:t xml:space="preserve"> новые формы работы с общественностью с целью получения «обратной связи» (форум на сайте образовательного учреждения, интервьюирование, «горячая линия», «День открытых дверей» и другие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речисляются меры, которые были предприняты по результатам сбора информации от участников образовательного процесса или других заинтересованных лиц, либо </w:t>
      </w:r>
      <w:r>
        <w:rPr>
          <w:color w:val="000000"/>
          <w:sz w:val="28"/>
          <w:szCs w:val="28"/>
        </w:rPr>
        <w:t>предложения, которые были отклонены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казываются связи с другими организациями-партнерами </w:t>
      </w:r>
      <w:r>
        <w:rPr>
          <w:spacing w:val="-1"/>
          <w:sz w:val="28"/>
          <w:szCs w:val="28"/>
        </w:rPr>
        <w:t xml:space="preserve">для обеспечения образовательного процесса и любых дополнительных услуг </w:t>
      </w:r>
      <w:r>
        <w:rPr>
          <w:sz w:val="28"/>
          <w:szCs w:val="28"/>
        </w:rPr>
        <w:t>по улучшению качества образования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>Особо отмечается наличие социальной, психологической служб (при наличии), укомплектованность кадрами, наличие локальных актов, регламентирующих ее деятельность, работа горячей линии по вопросам социально-психологической поддержки.</w:t>
      </w:r>
    </w:p>
    <w:p>
      <w:pPr>
        <w:pStyle w:val="Normal"/>
        <w:ind w:firstLine="284"/>
        <w:jc w:val="both"/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>Определяются ключевые приоритеты развития</w:t>
      </w:r>
      <w:r>
        <w:rPr>
          <w:spacing w:val="-7"/>
          <w:sz w:val="28"/>
          <w:szCs w:val="28"/>
        </w:rPr>
        <w:t xml:space="preserve"> системы управления образовательного учреждения на последующий период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1.4 Оценка организации 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.</w:t>
      </w:r>
    </w:p>
    <w:p>
      <w:pPr>
        <w:pStyle w:val="Normal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писывается режим занятий обучающихся,</w:t>
      </w:r>
      <w:r>
        <w:rPr>
          <w:color w:val="000000"/>
          <w:spacing w:val="-2"/>
          <w:sz w:val="28"/>
          <w:szCs w:val="28"/>
        </w:rPr>
        <w:t xml:space="preserve"> способы защиты от перегрузок, работа по созданию условий для сохранения и укрепления здоровь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создание условий для сохранения и укрепления здоровья, медицинского обслуживания воспитанников на базе ДОО. Анализируется влияние образовательной деятельности на здоровье воспитанников и учет актуального состояния здоровья детей при организации образовательной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приведены: Сравнительный анализ уровня физического развития и физической подготовленности воспитанни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е показателей физического развития воспитанни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тей по группам здоровья по результатам медицинского осмотра в сравнении за 2-3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и посещения детьми дошкольного учре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процентного состава детей, нуждающихся в оздоровительных мероприятиях и другие данные, предоставленные медицинским персонал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формы организации детей, способствующие решению оздоровительных задач, основные профилактические меропри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ализируется сбалансированность организации образовательной деятельности с точки зрения соблюдения санитарных норм. Дается оценка </w:t>
      </w:r>
      <w:r>
        <w:rPr>
          <w:bCs/>
          <w:sz w:val="28"/>
          <w:szCs w:val="28"/>
        </w:rPr>
        <w:t xml:space="preserve">мероприятий, программ, обеспечивающих формирование у обучающихся навыков здорового образа жизни, </w:t>
      </w:r>
      <w:r>
        <w:rPr>
          <w:color w:val="000000"/>
          <w:spacing w:val="-2"/>
          <w:sz w:val="28"/>
          <w:szCs w:val="28"/>
        </w:rPr>
        <w:t>использования здоровьесберегающих технологий, отслеживается их эффективность.</w:t>
      </w:r>
      <w:r>
        <w:rPr>
          <w:bCs/>
          <w:sz w:val="28"/>
          <w:szCs w:val="28"/>
        </w:rPr>
        <w:t xml:space="preserve"> Дается оценка роли социальной, психологической служб образовательного учреждения (при наличии) в создании комфортной среды учебного процесса в учреждении.</w:t>
      </w:r>
      <w:r>
        <w:rPr>
          <w:sz w:val="28"/>
          <w:szCs w:val="28"/>
        </w:rPr>
        <w:t xml:space="preserve"> Определяются нерешенные или возникшие проблемы и ставятся задачи на следующий период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1.5. Оценка содержания и качества подготовки обучающихся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 xml:space="preserve">   </w:t>
      </w:r>
      <w:r>
        <w:rPr>
          <w:bCs/>
          <w:i/>
          <w:sz w:val="28"/>
          <w:szCs w:val="28"/>
          <w:u w:val="single"/>
        </w:rPr>
        <w:t>Оценка содержания образовательной деятельност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короткая информация (краткая характеристика) о содержании и особенностях реализуемых образовательных программ, в том числе дополнительных (при наличии) обосновывается необходимость внесенных в них изменений и дополнений (если вносились).</w:t>
      </w:r>
    </w:p>
    <w:p>
      <w:pPr>
        <w:pStyle w:val="Style17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>Дается краткая характеристика содержания и результатов деятельности по приоритетным направлениям работы, реализованным (реализуемым) в ДОО долгосрочным педагогическим проектам.</w:t>
      </w:r>
    </w:p>
    <w:p>
      <w:pPr>
        <w:pStyle w:val="Style17"/>
        <w:numPr>
          <w:ilvl w:val="0"/>
          <w:numId w:val="0"/>
        </w:numPr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ируются содержание и результаты проведенной  </w:t>
      </w:r>
      <w:r>
        <w:rPr>
          <w:bCs/>
          <w:sz w:val="28"/>
          <w:szCs w:val="28"/>
        </w:rPr>
        <w:t>в течение учебного года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оррекционно-развивающая работы в ДОО (При наличии педагога-психолога).</w:t>
      </w:r>
    </w:p>
    <w:p>
      <w:pPr>
        <w:pStyle w:val="Style17"/>
        <w:numPr>
          <w:ilvl w:val="0"/>
          <w:numId w:val="0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ется краткая характеристика выполнения годовых задач ДОО.</w:t>
      </w:r>
    </w:p>
    <w:p>
      <w:pPr>
        <w:pStyle w:val="Style17"/>
        <w:numPr>
          <w:ilvl w:val="0"/>
          <w:numId w:val="0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ается общий вывод о качестве содержания образовательной деятельност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характеристики качества освоения воспитанниками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ываются основные подходы к проведению психолого-педагогической диагностики в ДОО. Характеризуется динамика освоения воспитанниками содержания образовательных областей в соответствии с ФГОС ДО. Результаты достижений воспитанников сравниваются с достижениями по сравнению с их первоначальным уровнем. Характеризуется динамика результатов коррекционной работы в группах компенсирующей, комбинированной, оздоровительной направленности (при их наличии). Указываются формы работы с обучающимися, имеющими особые образовательные потребности. Анализ течения адаптации вновь приняты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решенных или возникших проблем и постановка задач на следую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6. Оценка востребованности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яется краткий анализ готовности выпускников к освоению образовательной программы начального общего образования, уровня социальной адаптации обучающихся и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Оценка качества кадр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ется оценка состояния и перспектив развития кадрового состава образовательного учреждения (</w:t>
      </w:r>
      <w:r>
        <w:rPr>
          <w:color w:val="000000"/>
          <w:spacing w:val="-2"/>
          <w:sz w:val="28"/>
          <w:szCs w:val="28"/>
        </w:rPr>
        <w:t>состояние кадрового обеспечения образовательного процесса в целом, стабильность педагогического состава, обновление кадров, перспективы рост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есть соответствующие показатели деятельности учреждения, указанные в приказе Минобр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тить внимание на следующие положения: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укомплектованность образовательного учреждения педагогами (указать имеющиеся вакансии);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цент педагогов, работающих на штатной основе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цент педагогов, имеющих профильное образование;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сотрудники, имеющие ученые степени и ученые звания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движение кадров за отчетный период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растной состав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уровень квалификации, результаты аттестации педагогических кадров за отчетный период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а с молодыми специалистами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ворческие достижения педагогов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а по обобщению и распространению передового опыта (наличие публикаций, материалов с обобщением опыта работы лучших педагогических работников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формы повышения профессионального мастерства педагогов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зать меры по оптимизации штатного расписания, результаты и эффективность данной оптимизации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чебно-методического, библиотечно-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>В отчете по результатам самообследования указывается наличие методического кабинета, объем фонда учебной, учебно-методической, художественной литературы в библиотеке методического кабинета, пополнение и обновление фонда за отчетный период;</w:t>
      </w:r>
    </w:p>
    <w:p>
      <w:pPr>
        <w:pStyle w:val="Normal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ется оценка обеспеченности методического кабинета и образовательного учреждения современной информационной базой (локальная сеть, выход в Интернет, электронный каталог, </w:t>
      </w:r>
      <w:r>
        <w:rPr>
          <w:spacing w:val="-2"/>
          <w:sz w:val="28"/>
          <w:szCs w:val="28"/>
        </w:rPr>
        <w:t>медиатека</w:t>
      </w:r>
      <w:r>
        <w:rPr>
          <w:color w:val="000000"/>
          <w:spacing w:val="-2"/>
          <w:sz w:val="28"/>
          <w:szCs w:val="28"/>
        </w:rPr>
        <w:t xml:space="preserve">, электронные учебники, оснащение средствами сканирования, копирования и распечатки материалов), в том числе указывается наличие персональных компьютеров с выходом в Интернет.  </w:t>
      </w:r>
    </w:p>
    <w:p>
      <w:pPr>
        <w:pStyle w:val="Normal"/>
        <w:ind w:firstLine="284"/>
        <w:jc w:val="both"/>
        <w:rPr/>
      </w:pPr>
      <w:r>
        <w:rPr>
          <w:spacing w:val="-2"/>
          <w:sz w:val="28"/>
          <w:szCs w:val="28"/>
        </w:rPr>
        <w:t>Анализируется рациональность использования книжного фонда, методического кабинета и в</w:t>
      </w:r>
      <w:r>
        <w:rPr>
          <w:color w:val="000000"/>
          <w:spacing w:val="-2"/>
          <w:sz w:val="28"/>
          <w:szCs w:val="28"/>
        </w:rPr>
        <w:t>остребованность библиотечного фонда и информационной баз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лом по образовательному учреждению дается оценка обеспеченности методическими пособиями в соответствии с Образовательной программой и наличие современной информационной базы: средств ИКТ, специальных программных средств, их виды, число мультимедийного и интерактивного оборудования, число оргтехники (принтеров, сканеров). </w:t>
      </w:r>
    </w:p>
    <w:p>
      <w:pPr>
        <w:pStyle w:val="Style18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дельно анализируется состояние и содержание официального сайта образовательного учреждения, его соответствие законодательству (приказ Рособрнадзора Российской федерации от 29 мая 2014  года №  785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0 июля 2013 г.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Оценка материально-технической базы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>Характеризуются общие условия образовательного учреждения (год постройки (реконструкции), этажность, состояние основных коммуникаций). Характеризуются условия, обеспечивающие безопасность пребывания обучающихся и сотрудников: наличие современной системы противопожарной безопасности, наличие тревожной кнопки, охват видеонаблюдением зданий, помещений и территории образовательного учреждения.</w:t>
      </w:r>
    </w:p>
    <w:p>
      <w:pPr>
        <w:pStyle w:val="Normal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ется краткая характеристика общих и учебных площадей образовательного учреждения, указываются наименования помещений и основное оборудование. Характеризуются другие объекты, предназначенные для образовательной деятельности (прогулочные участки, другие объекты на территории ДОО и прилегающей территории и др.). Анализируется проведение ремонта, в том числе капитального в отчетный период, задачи на следующий год.</w:t>
      </w:r>
    </w:p>
    <w:p>
      <w:pPr>
        <w:pStyle w:val="Normal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ется характеристика помещений ДОО групп, кабинетов и т.п., их оснащенность (развивающая предметно-пространственная среда) для обеспечения образовательной деятельности, обращается внимание на изменения оснащения в отчетном периоде. В ДОО, имеющих группы компенсирующей направленности, анализируется оснащенность специальным реабилитационным оборудованием индивидуального и группового пользования. </w:t>
      </w:r>
    </w:p>
    <w:p>
      <w:pPr>
        <w:pStyle w:val="Normal"/>
        <w:ind w:firstLine="284"/>
        <w:jc w:val="both"/>
        <w:rPr/>
      </w:pPr>
      <w:r>
        <w:rPr>
          <w:spacing w:val="-2"/>
          <w:sz w:val="28"/>
          <w:szCs w:val="28"/>
        </w:rPr>
        <w:t>Характеризуются объекты физической культуры и спорта</w:t>
      </w:r>
      <w:r>
        <w:rPr>
          <w:color w:val="000000"/>
          <w:spacing w:val="-2"/>
          <w:sz w:val="28"/>
          <w:szCs w:val="28"/>
        </w:rPr>
        <w:t xml:space="preserve">: наличие физкультурного зала, стадиона, оборудованных спортивных площадок, тренажерных залов. </w:t>
      </w:r>
    </w:p>
    <w:p>
      <w:pPr>
        <w:pStyle w:val="Normal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Дается характеристика медицинского обслуживания: условия для лечебно-оздоровительной работы (наличие в образовательном учреждении лицензированного медицинского кабинета, договоров с территориальным лечебно-профилактическим учреждением о порядке медицинского обслуживания обучающихся и сотрудников), кадровое обеспечение медицинского обслуживания (количество медицинских работников). </w:t>
      </w:r>
    </w:p>
    <w:p>
      <w:pPr>
        <w:pStyle w:val="Normal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>Анализируется выполнение требований паспорта доступности образовательного учреждения, указываются изменения, осуществленные за отчетный период, повышающие доступность учреждения для лиц с ограниченными возможностями здоровья.</w:t>
      </w:r>
    </w:p>
    <w:p>
      <w:pPr>
        <w:pStyle w:val="Normal"/>
        <w:ind w:firstLine="284"/>
        <w:jc w:val="both"/>
        <w:rPr/>
      </w:pPr>
      <w:r>
        <w:rPr>
          <w:spacing w:val="-2"/>
          <w:sz w:val="28"/>
          <w:szCs w:val="28"/>
        </w:rPr>
        <w:t>Анализируются условия для правильной организации питания обучающихся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ываются изменения, произошедшие за отчетный период, задачи на следующий год.</w:t>
      </w:r>
    </w:p>
    <w:p>
      <w:pPr>
        <w:pStyle w:val="Normal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яются основные позитивные и негативные моменты в материально-техническом оснащении образовательного процесса, меры по обеспечению развития материально-технической базы.</w:t>
      </w:r>
    </w:p>
    <w:p>
      <w:pPr>
        <w:pStyle w:val="Normal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ценка функционирования внутренней системы оценки качества образ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казывается локальный акт, регламентирующий  внутреннюю систему оценки качества образования учреждения, мероприятия, проведенные в соответствии с данным локальным актом, результаты, выводы и предложения по результатам оценки качества за отчетны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ются проведенный за отчетный год административный и общественный контроль, педагогическая диагностика и направления внутреннего мониторинга качества образовательной деятельности учреждения, их результаты и влияние на качество образования в учрежден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ся итоговые результаты  анкетирования родителей, результативность участия воспитанников и педагогов ДОО в конкурсах, олимпиадах, методических и массовых мероприятиях. Делаются общие выводы и намечаются задачи на следующий учебны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деятельности организации, подлежащей самообследованию.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азделе представляется заполненная таблица «Показатели деятельности организации, подлежащей самообследованию», утвержденные приказом Минобр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4:00Z</dcterms:created>
  <dc:creator>1</dc:creator>
  <dc:description/>
  <cp:keywords/>
  <dc:language>en-US</dc:language>
  <cp:lastModifiedBy>Селиверстова Вера</cp:lastModifiedBy>
  <cp:lastPrinted>2016-03-16T11:35:00Z</cp:lastPrinted>
  <dcterms:modified xsi:type="dcterms:W3CDTF">2016-04-05T09:03:00Z</dcterms:modified>
  <cp:revision>40</cp:revision>
  <dc:subject/>
  <dc:title>Рекомендации </dc:title>
</cp:coreProperties>
</file>